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ссия 46                                                                                       с.Исм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6 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Исменецкое сельское поселение»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1, 1.1  и 5 статьи  8 Закона Республики Марий Эл «О выборах в органы местного самоуправления в Республике Марий Эл», статьей 12 Устава муниципального образования «Исменецкое сельское поселение» Собрание депутатов муниципального образования 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выборы депутатов Собрания депутатов муниципального образования    «Исменецкое сельское поселение»     третьего    созыва    на                14 сентября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газете «Звениговская неделя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 вступает  в  силу  после  его 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8:00Z</dcterms:created>
  <dc:creator>Poselenie</dc:creator>
  <dc:description/>
  <cp:keywords/>
  <dc:language>en-US</dc:language>
  <cp:lastModifiedBy>ВВК</cp:lastModifiedBy>
  <dcterms:modified xsi:type="dcterms:W3CDTF">2014-06-25T09:38:00Z</dcterms:modified>
  <cp:revision>2</cp:revision>
  <dc:subject/>
  <dc:title>                                                         РЕШЕНИЕ</dc:title>
</cp:coreProperties>
</file>